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Questionario di Matematica</w:t>
      </w:r>
    </w:p>
    <w:p>
      <w:pPr>
        <w:pStyle w:val="Normal"/>
        <w:jc w:val="center"/>
        <w:rPr/>
      </w:pPr>
      <w:r>
        <w:rPr/>
        <w:t>(20 domande a risposta chiusa (1/4) e 2 domande a risposta aper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l tempo massimo per la compilazione del questionario è 1h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È consentito solo l’uso di calcolatrici non programma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Qual è il dominio di esistenza di 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i/>
          <w:sz w:val="24"/>
        </w:rPr>
        <w:t>ln sen x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2"/>
          <w:lang w:eastAsia="it-IT"/>
        </w:rPr>
        <w:t></w:t>
      </w:r>
      <w:r>
        <w:rPr>
          <w:sz w:val="24"/>
        </w:rPr>
        <w:t xml:space="preserve"> 0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>: 0 &lt; x &lt;</w:t>
      </w:r>
      <w:r>
        <w:rPr>
          <w:rFonts w:cs="Symbol" w:ascii="Symbol" w:hAnsi="Symbol"/>
          <w:sz w:val="24"/>
          <w:lang w:eastAsia="it-IT"/>
        </w:rPr>
        <w:t></w:t>
      </w:r>
      <w:r>
        <w:rPr>
          <w:sz w:val="24"/>
        </w:rPr>
        <w:t>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0 </w:t>
      </w:r>
      <w:r>
        <w:rPr>
          <w:rFonts w:cs="Symbol" w:ascii="Symbol" w:hAnsi="Symbol"/>
          <w:sz w:val="24"/>
          <w:lang w:eastAsia="it-IT"/>
        </w:rPr>
        <w:t></w:t>
      </w:r>
      <w:r>
        <w:rPr>
          <w:sz w:val="24"/>
        </w:rPr>
        <w:t xml:space="preserve"> x </w:t>
      </w:r>
      <w:r>
        <w:rPr>
          <w:rFonts w:cs="Symbol" w:ascii="Symbol" w:hAnsi="Symbol"/>
          <w:sz w:val="24"/>
          <w:lang w:eastAsia="it-IT"/>
        </w:rPr>
        <w:t>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Qual è il dominio di esistenza di 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sz w:val="24"/>
        </w:rPr>
        <w:t></w:t>
      </w:r>
      <w:r>
        <w:rPr>
          <w:sz w:val="24"/>
        </w:rPr>
        <w:t xml:space="preserve">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ln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,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ln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 – ln 2,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ln 3 + ln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 – ln 2}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{</w:t>
      </w:r>
      <w:r>
        <w:rPr>
          <w:rFonts w:cs="Symbol" w:ascii="Symbol" w:hAnsi="Symbol"/>
          <w:sz w:val="32"/>
          <w:lang w:eastAsia="it-IT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  <w:lang w:eastAsia="it-IT"/>
        </w:rPr>
        <w:t></w:t>
      </w:r>
      <w:r>
        <w:rPr>
          <w:rFonts w:cs="Symbol" w:ascii="Symbol" w:hAnsi="Symbol"/>
          <w:sz w:val="24"/>
          <w:lang w:eastAsia="it-IT"/>
        </w:rPr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lang w:eastAsia="it-IT"/>
        </w:rPr>
        <w:t>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  <w:lang w:eastAsia="it-IT"/>
        </w:rPr>
        <w:t></w:t>
      </w:r>
      <w:r>
        <w:rPr>
          <w:sz w:val="24"/>
        </w:rPr>
        <w:t xml:space="preserve"> 0}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ponendo che il livello di riferimento di pressione acustica nell’aria sia 20 microPascal, a quanti Pascal corrisponde un’ampiezza di 60 deciB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0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20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8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ue oscillatori sinusoidali sono accordati, rispettivamente, alle frequenze 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200 Hz e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02 Hz; cosa avviene se misceliamo le uscite dei due oscillatori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i produrrà un’oscillazione sinusoidale di ampiezza doppia e frequenza 201 Hz inviluppata da una cosinusoide di frequenza 1 Hz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i produrrà un’oscillazione sinusoidale di frequenza 402 Hz inviluppata da una sinusoide di frequenza 2 Hz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i produrrà un’oscillazione sinusoidale di ampiezza dimezzata e frequenza 201 Hz inviluppata da una sinusoide di frequenza 1 Hz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si produrrà un’oscillazione sinusoidale di frequenza 201 Hz inviluppata da una cosinusoide di frequenza 1 H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l segnale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sen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t viene </w:t>
      </w:r>
      <w:r>
        <w:rPr>
          <w:i/>
          <w:sz w:val="24"/>
        </w:rPr>
        <w:t>ring</w:t>
      </w:r>
      <w:r>
        <w:rPr>
          <w:sz w:val="24"/>
        </w:rPr>
        <w:t>-modulato con il segnale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os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>t. Il segnale risultante sar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'onda non sinusoidale di ampiezza doppia e composta da 2 componenti di frequenza, rispettivamente,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>)/2 e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>)/2 e fase nulla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'onda non sinusoidale di ampiezza dimezzata e composta da 2 componenti di frequenza, rispettivamente,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ase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/2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'onda non sinusoidale di ampiezza doppia e composta da 2 componenti di frequenza, rispettivamente,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>)/2 e (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>)/2 in opposizione di fas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un’onda non sinusoidale di ampiezza dimezzata e composta da 2 componenti di frequenza, rispettivamente,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ase nu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Quante sono le sequenze melodiche di 7 note che è possibile costruire con una scala a toni inter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79936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4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17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quante maniere è possibile disporre le note di un accordo completo di no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72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2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25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ato il seguente insieme di frequenze D </w:t>
      </w:r>
      <w:r>
        <w:rPr>
          <w:rFonts w:cs="Symbol" w:ascii="Symbol" w:hAnsi="Symbol"/>
          <w:sz w:val="24"/>
          <w:lang w:eastAsia="it-IT"/>
        </w:rPr>
        <w:t></w:t>
      </w:r>
      <w:r>
        <w:rPr>
          <w:sz w:val="24"/>
        </w:rPr>
        <w:t xml:space="preserve"> {100, 200, 300, 500, 800, 1300, 2100, 3400, 5500, 8900}, quante misture diverse formate da 4 componenti possono essere costru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1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 volessimo aggiungere un ulteriore termine alla successione di frequenze dell’esercizio precedente, quale valore dovrebbe av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8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13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350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4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l limite della successione  </w:t>
      </w:r>
      <w:r>
        <w:rPr>
          <w:i/>
          <w:sz w:val="24"/>
        </w:rPr>
        <w:t>f(n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è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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Verdana" w:ascii="Verdana" w:hAnsi="Verdana"/>
          <w:color w:val="00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Verdana" w:ascii="Verdana" w:hAnsi="Verdana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rPr>
          <w:rFonts w:ascii="Symbol" w:hAnsi="Symbol" w:cs="Symbol"/>
          <w:sz w:val="24"/>
          <w:lang w:eastAsia="it-IT"/>
        </w:rPr>
      </w:pPr>
      <w:r>
        <w:rPr>
          <w:rFonts w:cs="Symbol" w:ascii="Symbol" w:hAnsi="Symbol"/>
          <w:sz w:val="24"/>
          <w:lang w:eastAsia="it-IT"/>
        </w:rPr>
        <w:t>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cs="Symbol" w:ascii="Symbol" w:hAnsi="Symbol"/>
          <w:sz w:val="24"/>
          <w:lang w:eastAsia="it-IT"/>
        </w:rPr>
        <w:t>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orma indetermi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 xml:space="preserve">f(x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sz w:val="24"/>
        </w:rPr>
        <w:t xml:space="preserve"> </w:t>
      </w:r>
      <w:r>
        <w:rPr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 xml:space="preserve">f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 = 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4"/>
        </w:rPr>
        <w:t xml:space="preserve"> </w:t>
      </w:r>
      <w:r>
        <w:rPr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derivata prima della funzione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a funzione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assimo per x = 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inimo per x = 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inimo per x = 0 e un punto di massimo per x = 3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un punto di massimo per x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primitiva di </w:t>
      </w:r>
      <w:r>
        <w:rPr>
          <w:i/>
          <w:sz w:val="24"/>
        </w:rPr>
        <w:t>sen2x</w:t>
      </w:r>
      <w:r>
        <w:rPr>
          <w:rFonts w:cs="Symbol" w:ascii="Symbol" w:hAnsi="Symbol"/>
          <w:sz w:val="24"/>
          <w:lang w:eastAsia="it-IT"/>
        </w:rPr>
        <w:t></w:t>
      </w:r>
      <w:r>
        <w:rPr>
          <w:i/>
          <w:sz w:val="24"/>
        </w:rPr>
        <w:t>cos3x</w:t>
      </w:r>
      <w:r>
        <w:rPr>
          <w:sz w:val="24"/>
        </w:rPr>
        <w:t xml:space="preserve"> è, a meno di una costante ad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2</w:t>
      </w:r>
      <w:r>
        <w:rPr>
          <w:i/>
          <w:sz w:val="24"/>
        </w:rPr>
        <w:t>sen</w:t>
      </w:r>
      <w:r>
        <w:rPr>
          <w:sz w:val="24"/>
        </w:rPr>
        <w:t>5</w:t>
      </w:r>
      <w:r>
        <w:rPr>
          <w:i/>
          <w:sz w:val="24"/>
        </w:rPr>
        <w:t>x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8"/>
        </w:numPr>
        <w:rPr/>
      </w:pP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cos x</w:t>
      </w:r>
      <w:r>
        <w:rPr>
          <w:sz w:val="24"/>
        </w:rPr>
        <w:t xml:space="preserve"> + </w:t>
      </w:r>
      <w:r>
        <w:rPr>
          <w:i/>
          <w:sz w:val="24"/>
        </w:rPr>
        <w:t>cos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a primitiva di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è, a meno di una costante ad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’area sottesa dalla fun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nell’intervallo [0,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] 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</w:t>
      </w:r>
      <w:r>
        <w:rPr>
          <w:rFonts w:cs="Symbol" w:ascii="Symbol" w:hAnsi="Symbol"/>
          <w:sz w:val="24"/>
        </w:rPr>
        <w:t>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Symbol" w:ascii="Symbol" w:hAnsi="Symbol"/>
          <w:sz w:val="24"/>
        </w:rPr>
        <w:t>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tudiare la funzion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alcolare i coefficienti coseno dello sviluppo in serie di Fourier del treno di impulsi, larghi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>, di periodo T, come mostrato in fig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9" name="TrenoImpul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enoImpuls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50:00Z</dcterms:created>
  <dc:creator>pippo starnazza</dc:creator>
  <dc:description/>
  <dc:language>en-US</dc:language>
  <cp:lastModifiedBy>pippo starnazza</cp:lastModifiedBy>
  <dcterms:modified xsi:type="dcterms:W3CDTF">2001-10-30T07:29:00Z</dcterms:modified>
  <cp:revision>45</cp:revision>
  <dc:subject/>
  <dc:title>Questionario di Matematica</dc:title>
</cp:coreProperties>
</file>