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alcolare i seguenti integral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alcolare i seguenti integrali usando il metodo di sostituzion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z = 3x - 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z = e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(z = ln x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z = e</w:t>
            </w:r>
            <w:r>
              <w:rPr>
                <w:sz w:val="24"/>
                <w:vertAlign w:val="superscript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z = tg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z = tg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alcolare i seguenti integrali usando il metodo di integrazione per part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alcolare i seguenti integrali definit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8:42:00Z</dcterms:created>
  <dc:creator>pippo starnazza</dc:creator>
  <dc:description/>
  <dc:language>en-US</dc:language>
  <cp:lastModifiedBy>pippo starnazza</cp:lastModifiedBy>
  <dcterms:modified xsi:type="dcterms:W3CDTF">2001-10-05T09:52:00Z</dcterms:modified>
  <cp:revision>12</cp:revision>
  <dc:subject/>
  <dc:title>Esercizi</dc:title>
</cp:coreProperties>
</file>